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 2 «Обработки и анализа экспериментальных данных», Сектора 2 «Теоретических и прикладных исследований с релятивистскими пучками электронов», Научно-экспериментального отдела теоретической и методической поддержки проектов (НЭОТМПП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hanging="49"/>
              <w:jc w:val="both"/>
              <w:rPr/>
            </w:pPr>
            <w:r>
              <w:rPr>
                <w:sz w:val="20"/>
                <w:szCs w:val="20"/>
              </w:rPr>
              <w:t>Основными задачами группы являю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исследовательских работ на внутренней мишени Нуклотрона  (</w:t>
            </w:r>
            <w:r>
              <w:rPr>
                <w:sz w:val="20"/>
                <w:szCs w:val="20"/>
                <w:lang w:val="en-US"/>
              </w:rPr>
              <w:t>SCAN</w:t>
            </w:r>
            <w:r>
              <w:rPr>
                <w:sz w:val="20"/>
                <w:szCs w:val="20"/>
              </w:rPr>
              <w:t xml:space="preserve">-3), в тестовой зоне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>, на установке МАРУСЯ и других физических установках ЛФВЭ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аучно-исследовательских работ на основе экспериментальных данных, полученных в различных экспериментах по физике высоких энерг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программного обеспечения для моделирования и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меющихся экспериментальных данных на современных компьютерных носителях в цифровом и графическом ви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компьютерных комплексов и программных средств для обеспечения доступа к имеющимся экспериментальным данны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, измерение и первичная обработка имеющегося экспериментального материал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; рабочий день – 7 час. 12 мин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рофессиональное; стаж работы по специальности не менее 5 лет в области экспериментальной ядерной физики; опыт работы в области проектирования и создания баз данных и программных продуктов, обработке экспериментальных данных, полученных в различных экспериментах по физике высоких энерг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>января 2024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физики высоких энергий, конференц-зал корпуса 215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 января 2024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cheplakov@jinr.ru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it-IT"/>
              </w:rPr>
              <w:t>shevtsova@jinr.ru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418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8:00Z</dcterms:created>
  <dc:creator>Vasilsa</dc:creator>
  <dc:description/>
  <dc:language>en-US</dc:language>
  <cp:lastModifiedBy>User</cp:lastModifiedBy>
  <cp:lastPrinted>2018-10-05T11:11:00Z</cp:lastPrinted>
  <dcterms:modified xsi:type="dcterms:W3CDTF">2023-11-27T08:38:00Z</dcterms:modified>
  <cp:revision>3</cp:revision>
  <dc:subject/>
  <dc:title>Приложение № 1</dc:title>
</cp:coreProperties>
</file>